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pravni odjel za održivi razvoj Istarske županije, na temelju Odluke Ministarstva zaštite okoliša i prirode, Klasa: UP/I-351-03/13-02/89, Urbroj: 517-06-2-1-2-13-12 od 19. studenoga 2013. godine, a sukladno odredbama članka 16. stavka 1., 3. i 4.  te odredbama članka 18., 19., 20. i 21. Uredbe o informiranju i sudjelovanju javnosti i zainteresirane javnosti u pitanjima zaštite okoliša (NN br. 64/08), u sklopu postupka procjene utjecaja na okoliš, objavlju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VNU RASPRAVU O</w:t>
      </w:r>
    </w:p>
    <w:p>
      <w:pPr>
        <w:pStyle w:val="TextBody"/>
        <w:ind w:left="36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STUDIJI  UTJECAJA NA OKOLIŠ ZA ZAHVAT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ZGRADNJE GOLF IGRALIŠTA „PLAVA I ZELENA LAGUNA“ U GRADU POREČ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/>
        <w:t xml:space="preserve">Studija utjecaja na okoliš za zahvat – Golf igralište „Plava i Zelena laguna“ u Gradu Poreču, stavlja se na javnu raspravu na osnovi Odluke Ministarstva zaštite okoliša i prirode, Klasa: </w:t>
      </w:r>
      <w:r>
        <w:rPr>
          <w:rFonts w:cs="Arial"/>
          <w:szCs w:val="22"/>
        </w:rPr>
        <w:t>UP/I-351-03/13-02/89, Urbroj: 517-06-2-1-2-13-12 od 19. studenoga 2013. godi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rFonts w:cs="Arial"/>
          <w:szCs w:val="22"/>
        </w:rPr>
        <w:t xml:space="preserve">Sukladno </w:t>
      </w:r>
      <w:r>
        <w:rPr/>
        <w:t xml:space="preserve">članku 26. i u svezi s odredbom članka 10. Zakona o općem upravnom postupku u RH (NN 47/09), te odredbi članka 17. stavka 2. Uredbe o informiranju i sudjelovanju javnosti i zainteresirane javnosti u pitanjima zaštite okoliša (NN br. 64/08), </w:t>
      </w:r>
      <w:r>
        <w:rPr>
          <w:rFonts w:cs="Arial"/>
          <w:szCs w:val="22"/>
        </w:rPr>
        <w:t>koordinator javne rasprave je Upravni odjel za održivi razvoj Istarske županije, a javna rasprava se provodi u suradnji s Upravnim odjelom za prostorno planiranje i zaštitu okoliša Grada Poreča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dna cjelovita Studija i jedan sažetak za javnost dostupni su javnosti od 9. prosinca 2013. do 13. siječnja 2014. godine, u Upravnom odjelu za prostorno planiranje i zaštitu okoliša Grada Poreča, svakog radnog dana od 8,00 do 11,00 sa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an Sažetak za javnost je dostupan javnosti i u ulaznom holu sjedišta Istarske županije u Puli, Flanatička 29, radnim danom od 8,00 do 16,00 sati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rFonts w:cs="Arial"/>
          <w:szCs w:val="22"/>
        </w:rPr>
        <w:t xml:space="preserve">Cjelovita Studija i Sažetak za javnost dostupni su i na službenim web stranicama Istarske županije - </w:t>
      </w:r>
      <w:hyperlink r:id="rId2">
        <w:r>
          <w:rPr>
            <w:rStyle w:val="InternetLink"/>
            <w:szCs w:val="22"/>
          </w:rPr>
          <w:t>www.istra-istria.hr</w:t>
        </w:r>
      </w:hyperlink>
      <w:r>
        <w:rPr>
          <w:rFonts w:cs="Arial"/>
          <w:szCs w:val="22"/>
        </w:rPr>
        <w:t xml:space="preserve"> i Grada Poreča - </w:t>
      </w:r>
      <w:hyperlink r:id="rId3">
        <w:r>
          <w:rPr>
            <w:rStyle w:val="InternetLink"/>
            <w:szCs w:val="22"/>
          </w:rPr>
          <w:t>www.porec.hr</w:t>
        </w:r>
      </w:hyperlink>
      <w:r>
        <w:rPr>
          <w:rFonts w:cs="Arial"/>
          <w:szCs w:val="22"/>
        </w:rPr>
        <w:t xml:space="preserve"> a Cjelovita Studija na web stranicama Ministarstva zaštite okoliša i prirode -  </w:t>
      </w:r>
      <w:hyperlink r:id="rId4">
        <w:r>
          <w:rPr>
            <w:rStyle w:val="InternetLink"/>
            <w:szCs w:val="22"/>
          </w:rPr>
          <w:t>www.mzoip.hr</w:t>
        </w:r>
      </w:hyperlink>
      <w:r>
        <w:rPr>
          <w:szCs w:val="22"/>
        </w:rPr>
        <w:t>.</w:t>
      </w:r>
    </w:p>
    <w:p>
      <w:pPr>
        <w:pStyle w:val="Odlomakpopisa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Javno izlaganje Studije održat će se 16. (ponedjeljak) prosinca 2013. godine u Velikoj vijećnici Gradskog vijeća Grada Poreča, Obala M.Tita 5, s početkom u 17 sati.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 xml:space="preserve">Izlaganju  će biti nazočni predstavnici investitora, Grad Poreč i predstavnici ovlaštenika kao izrađivača Studije, </w:t>
      </w:r>
      <w:r>
        <w:rPr>
          <w:rFonts w:cs="Arial"/>
          <w:b/>
          <w:szCs w:val="22"/>
          <w:u w:val="single"/>
        </w:rPr>
        <w:t>S</w:t>
      </w:r>
      <w:r>
        <w:rPr>
          <w:rFonts w:cs="Arial"/>
          <w:szCs w:val="22"/>
        </w:rPr>
        <w:t xml:space="preserve">tudio za </w:t>
      </w:r>
      <w:r>
        <w:rPr>
          <w:rFonts w:cs="Arial"/>
          <w:b/>
          <w:szCs w:val="22"/>
          <w:u w:val="single"/>
        </w:rPr>
        <w:t>K</w:t>
      </w:r>
      <w:r>
        <w:rPr>
          <w:rFonts w:cs="Arial"/>
          <w:szCs w:val="22"/>
        </w:rPr>
        <w:t xml:space="preserve">rajobraznu </w:t>
      </w:r>
      <w:r>
        <w:rPr>
          <w:rFonts w:cs="Arial"/>
          <w:b/>
          <w:szCs w:val="22"/>
          <w:u w:val="single"/>
        </w:rPr>
        <w:t>A</w:t>
      </w:r>
      <w:r>
        <w:rPr>
          <w:rFonts w:cs="Arial"/>
          <w:szCs w:val="22"/>
        </w:rPr>
        <w:t xml:space="preserve">rhitekturu, </w:t>
      </w:r>
      <w:r>
        <w:rPr>
          <w:rFonts w:cs="Arial"/>
          <w:b/>
          <w:szCs w:val="22"/>
          <w:u w:val="single"/>
        </w:rPr>
        <w:t>P</w:t>
      </w:r>
      <w:r>
        <w:rPr>
          <w:rFonts w:cs="Arial"/>
          <w:szCs w:val="22"/>
        </w:rPr>
        <w:t xml:space="preserve">rostorno </w:t>
      </w:r>
      <w:r>
        <w:rPr>
          <w:rFonts w:cs="Arial"/>
          <w:b/>
          <w:szCs w:val="22"/>
          <w:u w:val="single"/>
        </w:rPr>
        <w:t>P</w:t>
      </w:r>
      <w:r>
        <w:rPr>
          <w:rFonts w:cs="Arial"/>
          <w:szCs w:val="22"/>
        </w:rPr>
        <w:t xml:space="preserve">laniranje, </w:t>
      </w:r>
      <w:r>
        <w:rPr>
          <w:rFonts w:cs="Arial"/>
          <w:b/>
          <w:szCs w:val="22"/>
          <w:u w:val="single"/>
        </w:rPr>
        <w:t>O</w:t>
      </w:r>
      <w:r>
        <w:rPr>
          <w:rFonts w:cs="Arial"/>
          <w:szCs w:val="22"/>
        </w:rPr>
        <w:t>koliš d.o.o. iz Rovinja, koji će prikazati tehničko tehnološke elemente projekta kao i mjere zaštite okoliša koje su definirane Studijom.</w:t>
      </w:r>
    </w:p>
    <w:p>
      <w:pPr>
        <w:pStyle w:val="Odlomakpopis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rFonts w:cs="Arial"/>
          <w:szCs w:val="22"/>
        </w:rPr>
        <w:t xml:space="preserve">Mišljenja, prijedlozi i primjedbe na Studiju utjecaja iz točke I ove obavijesti mogu se upisati u knjige primjedbi koje se nalaze uz izložene studije ili dostaviti u pisanom obliku u roku predviđenog za javnu raspravu, zaključno sa 13. siječnjem 2014. godine na adresu: </w:t>
      </w:r>
      <w:r>
        <w:rPr>
          <w:b/>
          <w:bCs/>
          <w:u w:val="single"/>
        </w:rPr>
        <w:t>Istarska županija,</w:t>
      </w:r>
      <w:r>
        <w:rPr>
          <w:rStyle w:val="Crna12b1"/>
          <w:b w:val="false"/>
          <w:sz w:val="22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Upravni odjel za održivi razvoj, 52100 Pula, Flanatička 29.</w:t>
      </w:r>
    </w:p>
    <w:p>
      <w:pPr>
        <w:pStyle w:val="Odlomakpopis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rFonts w:cs="Arial"/>
          <w:szCs w:val="22"/>
        </w:rPr>
      </w:pPr>
      <w:r>
        <w:rPr>
          <w:rFonts w:cs="Arial"/>
          <w:szCs w:val="22"/>
        </w:rPr>
        <w:t>Mišljenja, prijedlozi i primjedbe koji ne budu dostavljeni u roku iz točke V. ove  obavijesti i nisu čitko napisani neće se uzeti u obzir u pripremi izviješća o javnoj raspra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cs="Arial"/>
      <w:color w:val="000000"/>
      <w:sz w:val="22"/>
    </w:rPr>
  </w:style>
  <w:style w:type="character" w:styleId="Crna12b1">
    <w:name w:val="crna12b1"/>
    <w:basedOn w:val="Zadanifontodlomka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dravec/AppData/Local/Microsoft/Windows/Local%20Settings/Temporary%20Internet%20Files/OLK6/www.istra-istria.hr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hyperlink" Target="http://www.mzoi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6:00Z</dcterms:created>
  <dc:creator>Ljiljana Dravec</dc:creator>
  <dc:description/>
  <cp:keywords/>
  <dc:language>en-US</dc:language>
  <cp:lastModifiedBy>Ljiljana Dravec</cp:lastModifiedBy>
  <dcterms:modified xsi:type="dcterms:W3CDTF">2013-11-28T07:46:00Z</dcterms:modified>
  <cp:revision>3</cp:revision>
  <dc:subject/>
  <dc:title/>
</cp:coreProperties>
</file>